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A PARTIR DO FILME “O CAPITAL” SOBRE A FINANCEIRIZAÇÃO DO MUNDO E DA VID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o Luiz Bazzanell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y Borgueza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andro Luiz Bazzanella</w:t>
      </w:r>
      <w:r>
        <w:rPr>
          <w:rFonts w:cs="Times New Roman" w:ascii="Times New Roman" w:hAnsi="Times New Roman"/>
          <w:sz w:val="20"/>
          <w:szCs w:val="20"/>
        </w:rPr>
        <w:t xml:space="preserve">, Professor de Filosofia e do Programa de Mestrado em Desenvolvimento Regional da Universidade do Contestado. Líder do Grupo de Pesquisa Interdisciplinar em Ciências Humanas – Cnpq; Coordenador do Grupo de Estudo em Giorgio Agamben – Universidade do Contestado.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sandroluizbazzanella@gmail.com</w:t>
        </w:r>
      </w:hyperlink>
    </w:p>
  </w:footnote>
  <w:footnote w:id="3"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nielly Borguezan</w:t>
      </w:r>
      <w:r>
        <w:rPr>
          <w:rFonts w:cs="Times New Roman" w:ascii="Times New Roman" w:hAnsi="Times New Roman"/>
          <w:sz w:val="20"/>
          <w:szCs w:val="20"/>
        </w:rPr>
        <w:t xml:space="preserve">, Advogada, Coordenadora do Curso de Direito; Mestre em Desenvolvimento Regional da Universidade do Contestado. Pesquisadora do Grupo de Pesquisa Interdisciplinar em Ciências Humanas – Cnpq;  Membro do Grupo de Estudo em Giorgio Agamben – Universidade do Contestado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dany.borguezan@hotmail.com</w:t>
        </w:r>
      </w:hyperlink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androluizbazzanella@gmail.com" TargetMode="External"/><Relationship Id="rId2" Type="http://schemas.openxmlformats.org/officeDocument/2006/relationships/hyperlink" Target="mailto:dany.borgueza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52:00Z</dcterms:created>
  <dc:creator>Sandro</dc:creator>
  <dc:description/>
  <dc:language>en-US</dc:language>
  <cp:lastModifiedBy>Sandro</cp:lastModifiedBy>
  <dcterms:modified xsi:type="dcterms:W3CDTF">2018-07-03T17:58:00Z</dcterms:modified>
  <cp:revision>1</cp:revision>
  <dc:subject/>
  <dc:title/>
</cp:coreProperties>
</file>